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иказу №15 от 30.08.2019</w:t>
            </w:r>
          </w:p>
          <w:p>
            <w:pPr>
              <w:pStyle w:val="Normal"/>
              <w:ind w:left="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635" w:hanging="0"/>
              <w:rPr/>
            </w:pPr>
            <w:r>
              <w:rPr/>
              <w:t>Директор  МБОУ НШДС с. Калиновка</w:t>
            </w:r>
          </w:p>
          <w:p>
            <w:pPr>
              <w:pStyle w:val="Normal"/>
              <w:ind w:left="635" w:hanging="0"/>
              <w:rPr/>
            </w:pPr>
            <w:r>
              <w:rPr/>
              <w:t>_______________  И.В. Евсеева</w:t>
            </w:r>
          </w:p>
          <w:p>
            <w:pPr>
              <w:pStyle w:val="Normal"/>
              <w:ind w:left="635" w:hanging="0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. приказ № 15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организационных и практических мероприятий</w:t>
        <w:br/>
        <w:t>по повышению уровня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НШДС с. Калин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5"/>
        <w:gridCol w:w="1301"/>
        <w:gridCol w:w="22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«Действия при обнаружении подозрительного предмета, похожего на  взрывное устрой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«Действия при угрозе террористического акта», «Действия при захвате в заложники», «Порядок действий при получении анонимного звонка о минировании объекта»  и т.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 основных мероприятий по антитеррористической защищённости в 2019-2020 уч.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лана взаимодействия с территориальными органами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родителями обучающихся по вопросу безопасности их детей при посещении О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тематических уроков антитеррористической направленности на занятиях по ОБЖ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бщешкольного часа общения «Терроризм: его истоки и последств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ематических уроков по ОБЖ   «Терроризм и его проявления в современном мир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Как террористы и экстремисты могут использовать подростков в своих преступных целях» для учащихся 1-4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плакатов  «НЕТ ТЕРРОРИЗМУ!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5814"/>
        <w:gridCol w:w="1418"/>
        <w:gridCol w:w="283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Издание приказа «О назначении лица, ответственного за антитеррористическую безопасность в  МБОУ НШДС с. Калиновка  и утверждении плана </w:t>
            </w:r>
            <w:r>
              <w:rPr>
                <w:bCs/>
              </w:rPr>
              <w:t>основных мероприятий по антитеррористической защищённости в 2019-2020 уч.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лючение договора на охрану   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укоснительное соблюдение пропускного режима в учреждении путем осуществления непрерывного контроля за в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оянное наблюдение за автотранспортом, припаркованном в непосредственной близости у здания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75"/>
              <w:rPr/>
            </w:pPr>
            <w:r>
              <w:rPr/>
              <w:t>Опечатывание чердачных лю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сторожа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отсутствие  загромождённости   прохо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сторожа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 ключей от запасных выходов из здания на вах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сторожа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сторожа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с  вневедомственной охраной на охрану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на техническое обслуживание КТ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взаимодействия с правоохранительными органами, органами местного самоуправления, вспомогательными структурами и общественными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ми по вопросу антитеррористической защищенност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рудование объектов  (территорий)  инженерно-техническими средств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дополнительных систем наружного видео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(при наличии финансир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(при наличии финансир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бесед с родителями школьников по вопросу безопасности их детей при посещении О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учебной материально – технической базы О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новление информации на официальном сайте ОУ в разделе «Антитеррористическая защищён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sectPr>
      <w:type w:val="nextPage"/>
      <w:pgSz w:w="12240" w:h="15840"/>
      <w:pgMar w:left="1134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0:00Z</dcterms:created>
  <dc:creator>760</dc:creator>
  <dc:description/>
  <cp:keywords/>
  <dc:language>en-US</dc:language>
  <cp:lastModifiedBy>Школа</cp:lastModifiedBy>
  <cp:lastPrinted>2020-04-25T18:27:00Z</cp:lastPrinted>
  <dcterms:modified xsi:type="dcterms:W3CDTF">2020-06-30T07:50:00Z</dcterms:modified>
  <cp:revision>24</cp:revision>
  <dc:subject/>
  <dc:title>ПЛАН ОСНОВНЫХ МЕРОПРИЯТИЙ</dc:title>
</cp:coreProperties>
</file>